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-1055" w:right="0" w:firstLine="87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rtl w:val="true"/>
        </w:rPr>
        <w:t>_________________________________________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  <w:u w:val="single"/>
          <w:rtl w:val="true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בחשוון </w:t>
      </w:r>
      <w:r>
        <w:rPr>
          <w:rFonts w:ascii="Arial" w:hAnsi="Arial" w:cs="Arial"/>
          <w:sz w:val="20"/>
          <w:sz w:val="20"/>
          <w:szCs w:val="20"/>
          <w:rtl w:val="true"/>
        </w:rPr>
        <w:t>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/20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ממצאים מתוך סקר הוצאות לשמירה על הסביבה ב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ענפי ה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תעשייה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והחשמל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0080"/>
          <w:sz w:val="28"/>
          <w:szCs w:val="28"/>
        </w:rPr>
        <w:t>20</w:t>
      </w:r>
      <w:r>
        <w:rPr>
          <w:rFonts w:cs="Arial" w:ascii="Arial" w:hAnsi="Arial"/>
          <w:b/>
          <w:bCs/>
          <w:color w:val="000080"/>
          <w:sz w:val="28"/>
          <w:szCs w:val="28"/>
        </w:rPr>
        <w:t>12</w:t>
      </w:r>
    </w:p>
    <w:p>
      <w:pPr>
        <w:pStyle w:val="Heading3"/>
        <w:bidi w:val="0"/>
        <w:spacing w:lineRule="auto" w:line="240" w:before="120" w:after="0"/>
        <w:ind w:left="0" w:right="0" w:hanging="0"/>
        <w:jc w:val="center"/>
        <w:rPr>
          <w:rFonts w:ascii="Arial" w:hAnsi="Arial" w:cs="Arial"/>
          <w:color w:val="000080"/>
          <w:sz w:val="24"/>
          <w:szCs w:val="24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80"/>
          <w:sz w:val="24"/>
          <w:szCs w:val="24"/>
          <w:lang w:val="en-US"/>
        </w:rPr>
        <w:t>Findings</w:t>
      </w:r>
      <w:r>
        <w:rPr>
          <w:rFonts w:cs="Arial" w:ascii="Arial" w:hAnsi="Arial"/>
          <w:color w:val="000080"/>
          <w:sz w:val="24"/>
          <w:szCs w:val="24"/>
          <w:lang w:val="en-GB"/>
        </w:rPr>
        <w:t xml:space="preserve"> from the Expenditure on Environmental Protection Survey</w:t>
      </w:r>
      <w:r>
        <w:rPr>
          <w:rFonts w:cs="Arial" w:ascii="Arial" w:hAnsi="Arial"/>
          <w:color w:val="000080"/>
          <w:sz w:val="24"/>
          <w:szCs w:val="24"/>
          <w:lang w:val="en-US"/>
        </w:rPr>
        <w:t xml:space="preserve"> </w:t>
        <w:br/>
      </w:r>
      <w:r>
        <w:rPr>
          <w:rFonts w:cs="Arial" w:ascii="Arial" w:hAnsi="Arial"/>
          <w:color w:val="000080"/>
          <w:sz w:val="24"/>
          <w:szCs w:val="24"/>
          <w:lang w:val="en-GB"/>
        </w:rPr>
        <w:t>in Manufacturing</w:t>
      </w:r>
      <w:r>
        <w:rPr>
          <w:rFonts w:cs="Arial" w:ascii="Arial" w:hAnsi="Arial"/>
          <w:color w:val="000080"/>
          <w:sz w:val="24"/>
          <w:szCs w:val="24"/>
          <w:lang w:val="en-US"/>
        </w:rPr>
        <w:t xml:space="preserve"> and Electricity</w:t>
      </w:r>
      <w:r>
        <w:rPr>
          <w:rFonts w:cs="Arial" w:ascii="Arial" w:hAnsi="Arial"/>
          <w:color w:val="000080"/>
          <w:sz w:val="24"/>
          <w:szCs w:val="24"/>
          <w:lang w:val="en-GB"/>
        </w:rPr>
        <w:t xml:space="preserve"> Industries, 201</w:t>
      </w:r>
      <w:r>
        <w:rPr>
          <w:rFonts w:cs="Arial" w:ascii="Arial" w:hAnsi="Arial"/>
          <w:color w:val="000080"/>
          <w:sz w:val="24"/>
          <w:szCs w:val="24"/>
          <w:lang w:val="en-GB"/>
        </w:rPr>
        <w:t>2</w:t>
      </w:r>
    </w:p>
    <w:p>
      <w:pPr>
        <w:pStyle w:val="Normal"/>
        <w:jc w:val="left"/>
        <w:rPr>
          <w:rFonts w:ascii="Arial" w:hAnsi="Arial" w:cs="Arial"/>
          <w:color w:val="000080"/>
          <w:sz w:val="16"/>
          <w:szCs w:val="16"/>
          <w:lang w:val="en-US"/>
        </w:rPr>
      </w:pPr>
      <w:r>
        <w:rPr>
          <w:rFonts w:cs="Arial" w:ascii="Arial" w:hAnsi="Arial"/>
          <w:color w:val="000080"/>
          <w:sz w:val="16"/>
          <w:szCs w:val="16"/>
          <w:rtl w:val="true"/>
          <w:lang w:val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ענפי התעשייה והחשמל יש חלק מרכזי בפעילות העסקית במשק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ך גם השפעה מזיקה על הסביבה בתחומים שונ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תבצעות בהם פעולות רבות לשם שמירה על הסביב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ל מנת להעריך מה הן ההוצאות לשמירה על הסביבה בענפים אל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ערכה הלשכה המרכזית לסטטיסטיקה </w:t>
      </w: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למ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את סקר 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וצאות לשמירה על הסביב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ענפי 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תעשייה ו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שמל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2012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סקרים קודמים בנושא נערכו לשנים </w:t>
      </w:r>
      <w:r>
        <w:rPr>
          <w:rFonts w:cs="Arial" w:ascii="Arial" w:hAnsi="Arial"/>
          <w:i/>
          <w:iCs/>
          <w:sz w:val="22"/>
          <w:szCs w:val="22"/>
        </w:rPr>
        <w:t>2008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cs="Arial" w:ascii="Arial" w:hAnsi="Arial"/>
          <w:i/>
          <w:iCs/>
          <w:sz w:val="22"/>
          <w:szCs w:val="22"/>
        </w:rPr>
        <w:t>2010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2"/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מטרו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קר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היו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ערכ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הוצאו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כספיו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נפי התעשייה והחשמל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שמיר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על הסביבה 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פעולות לצמצום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פגיע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איכו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אוויר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באיכו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מ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באיכו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קרקע וכדו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סקר נערך על מדגם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ל כ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cs="Arial" w:ascii="Arial" w:hAnsi="Arial"/>
          <w:i/>
          <w:iCs/>
          <w:sz w:val="22"/>
          <w:szCs w:val="22"/>
        </w:rPr>
        <w:t>440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ברות מ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נפי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התעשייה והחשמ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מעסיקו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לפחות 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משרו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שכיר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ואשר היו פעילות בשנת </w:t>
      </w:r>
      <w:r>
        <w:rPr>
          <w:rFonts w:cs="Arial" w:ascii="Arial" w:hAnsi="Arial"/>
          <w:i/>
          <w:iCs/>
          <w:sz w:val="22"/>
          <w:szCs w:val="22"/>
        </w:rPr>
        <w:t>20</w:t>
      </w:r>
      <w:r>
        <w:rPr>
          <w:rFonts w:cs="Arial" w:ascii="Arial" w:hAnsi="Arial"/>
          <w:i/>
          <w:iCs/>
          <w:sz w:val="22"/>
          <w:szCs w:val="22"/>
        </w:rPr>
        <w:t>12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tbl>
      <w:tblPr>
        <w:bidiVisual w:val="true"/>
        <w:tblW w:w="97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0"/>
              <w:ind w:left="606" w:right="261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הוצאות לשמירה על הסביבה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נפי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שי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החשמ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סתכמו בשנת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ליארד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מתוכם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הסתכמו ההשקעות בנכסים קבועים בכ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1.6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מיליארד ש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ח וההוצאות השוטפות בכ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ליארד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right="2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שנים </w:t>
            </w:r>
            <w:r>
              <w:rPr>
                <w:rFonts w:cs="Arial" w:ascii="Arial" w:hAnsi="Arial"/>
                <w:sz w:val="22"/>
                <w:szCs w:val="22"/>
              </w:rPr>
              <w:t>2012-200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הוצאות לשמירה על הסביב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right="2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ב ההוצאות לשמירה על הסביבה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כז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תח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גנה על איכות האוויר והאקל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הטיפול בשפכ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right="2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וך ענפי התעש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הוצאות הגבוהות ביותר על טיפול בשפכים ה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כימיק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צר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פלסטיק וגומ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עמדו על סך </w:t>
            </w:r>
            <w:r>
              <w:rPr>
                <w:rFonts w:cs="Arial" w:ascii="Arial" w:hAnsi="Arial"/>
                <w:sz w:val="22"/>
                <w:szCs w:val="22"/>
              </w:rPr>
              <w:t>33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ליון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right="2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קעות עבור פעולות של פתרון קצה</w:t>
            </w:r>
            <w:r>
              <w:rPr>
                <w:rStyle w:val="FootnoteCharacters"/>
                <w:rStyle w:val="FootnoteAnchor"/>
                <w:rFonts w:ascii="Arial" w:hAnsi="Arial" w:cs="Arial"/>
                <w:sz w:val="22"/>
                <w:sz w:val="22"/>
                <w:szCs w:val="22"/>
                <w:rtl w:val="true"/>
              </w:rPr>
              <w:footnoteReference w:id="3"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 בזיהום לאחר שנוצ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וו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8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ך ההשקע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סב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שקעו בפעול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 טכנולוגיה נק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rtl w:val="true"/>
              </w:rPr>
              <w:footnoteReference w:id="4"/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right="2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ך ההוצאות לשמירה על הסביבה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נפי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שי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החשמ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שנת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וות 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0.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תוצר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מ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גולמ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ותה ש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לא שינוי משנת 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right="2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מדינות האיחוד האירופי ממוצע ההוצאות לשמירה על הסביבה בתעשי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ענף גז ואספקת 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שנת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ה 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0.4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תון בישראל דומה לזה שבקפריס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יט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וסטרייה ונמוך ממדינות כמו גרמניה ורומנ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2"/>
        <w:spacing w:lineRule="auto" w:line="240" w:before="60" w:after="0"/>
        <w:jc w:val="both"/>
        <w:rPr>
          <w:rFonts w:ascii="Arial" w:hAnsi="Arial" w:cs="Arial"/>
        </w:rPr>
      </w:pPr>
      <w:hyperlink w:anchor="הגדרות">
        <w:r>
          <w:rPr>
            <w:rStyle w:val="InternetLink"/>
            <w:rFonts w:ascii="Arial" w:hAnsi="Arial" w:cs="Arial"/>
            <w:rtl w:val="true"/>
          </w:rPr>
          <w:t>להגדרות והסברים</w:t>
        </w:r>
      </w:hyperlink>
      <w:r>
        <w:br w:type="page"/>
      </w:r>
    </w:p>
    <w:p>
      <w:pPr>
        <w:pStyle w:val="2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מצאי הסקר 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סתכמו ההוצאות לשמירה על הסביבה בענפי התעשייה והחשמל ב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.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מהווים </w:t>
      </w:r>
      <w:r>
        <w:rPr>
          <w:rFonts w:cs="Arial" w:ascii="Arial" w:hAnsi="Arial"/>
          <w:b w:val="false"/>
          <w:bCs w:val="false"/>
          <w:sz w:val="22"/>
          <w:szCs w:val="22"/>
        </w:rPr>
        <w:t>53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תוך סך ההוצ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שקעו בנכסים קבוע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.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4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ו הוצאות שוטפ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וח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ציג את החלוקה בין ההשקעות לבין ההוצאות השוטפות לאורך השנ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ים </w:t>
      </w:r>
      <w:r>
        <w:rPr>
          <w:rFonts w:cs="Arial" w:ascii="Arial" w:hAnsi="Arial"/>
          <w:b w:val="false"/>
          <w:bCs w:val="false"/>
          <w:sz w:val="22"/>
          <w:szCs w:val="22"/>
        </w:rPr>
        <w:t>2012-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לה עלייה של יותר 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וצאות לשמירה על הסב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וח 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ות לשמירה על הסביבה בשנים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2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6"/>
        <w:gridCol w:w="1356"/>
        <w:gridCol w:w="1446"/>
        <w:gridCol w:w="1434"/>
        <w:gridCol w:w="1534"/>
        <w:gridCol w:w="170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ליוני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מ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ליוני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מ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ליוני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מ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,4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,5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,1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קע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6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צאה שוטפ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5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4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7</w:t>
            </w:r>
          </w:p>
        </w:tc>
      </w:tr>
    </w:tbl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ציג את התפלגות ההוצאות השוטפות לעומת ההוצאות להשקעות בענפי הכלכלה השונ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ענפ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ספקת   חשמ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3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עשיות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ימיק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רופ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מוצר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פלסטיק וגומ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2-2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בילו בהוצאות לשמירה על הסב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עומת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נפ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יצו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עץ ומוצרי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ייצור טקסטי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וצרי הלבשה ומוצרי עו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5-1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ה סכום ההוצאה הנמוך ביותר לשמירה על הסביבה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2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2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שקעה והוצאה שוטפת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ענף כלכלי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5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2</w:t>
      </w:r>
    </w:p>
    <w:p>
      <w:pPr>
        <w:pStyle w:val="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505450" cy="3645535"/>
            <wp:effectExtent l="0" t="0" r="0" b="0"/>
            <wp:docPr id="1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0"/>
            <w:szCs w:val="20"/>
          </w:rPr>
          <w:t>1</w:t>
        </w:r>
      </w:hyperlink>
      <w:r>
        <w:br w:type="page"/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סך ההוצאות להשקעות לשמירה על הסביבה בענפי התעשייה והחשמ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.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ווה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סך ההשקעות בענפי התעשייה והחשמל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b w:val="false"/>
          <w:bCs w:val="false"/>
          <w:sz w:val="22"/>
          <w:szCs w:val="22"/>
        </w:rPr>
        <w:t>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א חל שינוי משמעותי בסך ההוצאות השוטפות לעומת 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יתן לראות כי בענפים שונים חלו עליות וירידות לעומת השנים הקודמ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עלייה הגדולה ביות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אחוז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וצאות השוטפות לשמירה על הסביבה משנת 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יתה בענף תעשיית מתכת בסיסי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ענף החשמל נצפתה ירידה מ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בחינת הרכב ההוצאות השוטפ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ו יותר הוצאות על תשלומים ורכישות מאשר הוצאות פנימי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ונה משנים 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שוטפת 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ענף כלכלי ראשי 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6"/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2</w:t>
      </w:r>
    </w:p>
    <w:p>
      <w:pPr>
        <w:pStyle w:val="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505450" cy="363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hyperlink r:id="rId5"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</w:t>
        </w:r>
      </w:hyperlink>
      <w:r>
        <w:br w:type="page"/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מצאים לפי תחום סביבתי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אשר בוחנים את הנתונים לפי תחום סביבת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יתן לראות כי גם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רוב ההוצאות התרכזו בתחומים של הגנה על איכות האוויר והאקל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47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טיפול בשפכ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5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חריהם מדורג תחום הפסול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ם השנים חלה עלי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גדולה בהוצאה בתחום האוו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והאקלים על חשבון הנתח של ההוצאה בתחומי הפסולת והשפכ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שמירה על הסביב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2"/>
        <w:jc w:val="both"/>
        <w:rPr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לפי תחום סביב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לפי תחום סביב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0</w:t>
      </w:r>
    </w:p>
    <w:p>
      <w:pPr>
        <w:pStyle w:val="2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295</wp:posOffset>
                </wp:positionH>
                <wp:positionV relativeFrom="paragraph">
                  <wp:posOffset>67310</wp:posOffset>
                </wp:positionV>
                <wp:extent cx="3279775" cy="2450465"/>
                <wp:effectExtent l="0" t="0" r="0" b="0"/>
                <wp:wrapNone/>
                <wp:docPr id="3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2450520"/>
                          <a:chOff x="0" y="0"/>
                          <a:chExt cx="3279600" cy="2450520"/>
                        </a:xfrm>
                      </wpg:grpSpPr>
                      <pic:pic xmlns:pic="http://schemas.openxmlformats.org/drawingml/2006/picture">
                        <pic:nvPicPr>
                          <pic:cNvPr id="0" name="תרשים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79600" cy="24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0" y="125640"/>
                            <a:ext cx="152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סך ההוצאות- 3.1 מיליארד ש"ח </w:t>
                              </w:r>
                            </w:p>
                          </w:txbxContent>
                        </wps:txbx>
                        <wps:bodyPr wrap="square" lIns="0" rIns="18360" tIns="230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-15.85pt;margin-top:5.3pt;width:258.25pt;height:192.95pt" coordorigin="-317,106" coordsize="5165,3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רשים 3" stroked="f" o:allowincell="f" style="position:absolute;left:-317;top:106;width:5164;height:38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;top:304;width:2395;height:2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סך ההוצאות- 3.1 מיליארד ש"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310</wp:posOffset>
                </wp:positionH>
                <wp:positionV relativeFrom="paragraph">
                  <wp:posOffset>67310</wp:posOffset>
                </wp:positionV>
                <wp:extent cx="3291840" cy="2432050"/>
                <wp:effectExtent l="0" t="0" r="0" b="0"/>
                <wp:wrapNone/>
                <wp:docPr id="4" name="קבוצה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432160"/>
                          <a:chOff x="0" y="0"/>
                          <a:chExt cx="3291840" cy="2432160"/>
                        </a:xfrm>
                      </wpg:grpSpPr>
                      <pic:pic xmlns:pic="http://schemas.openxmlformats.org/drawingml/2006/picture">
                        <pic:nvPicPr>
                          <pic:cNvPr id="1" name="תרשים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91840" cy="24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3840" y="106560"/>
                            <a:ext cx="152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סך ההוצאות- 2.5 מיליארד ש"ח </w:t>
                              </w:r>
                            </w:p>
                          </w:txbxContent>
                        </wps:txbx>
                        <wps:bodyPr wrap="square" lIns="0" rIns="18360" tIns="230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" style="position:absolute;margin-left:255.3pt;margin-top:5.3pt;width:259.2pt;height:191.5pt" coordorigin="5106,106" coordsize="5184,3830">
                <v:shape id="shape_0" ID="תרשים 2" stroked="f" o:allowincell="f" style="position:absolute;left:5106;top:106;width:5183;height:38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35;top:274;width:2395;height:2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סך ההוצאות- 2.5 מיליארד ש"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10"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מים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4-3</w:t>
        </w:r>
      </w:hyperlink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הוצא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גבוהות ביות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 טיפול בשפכ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ו בתעשי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כימיק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וצרים כימיים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וצר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פלסטיק וגומ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2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ועמדו על 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>337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מיליון ש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הוצאות הטיפול בפסולת מרוכזות בעיקר בתעשיית מוצרי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מתכת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מכונות וציוד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רהיטים 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>33-2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בתעשיית מוצרי מזו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2-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ותר 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8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ון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 בכל אחד מהענפ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מצאים לפי סיווג טכנולוגי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סקר בח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ת סוג הטיפול שמאפיין את ההוצא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יווג טכנולוג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-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א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הוצאה היא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 פעילות שעושה שימוש בטכנולוגיה נקי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ניעת הזיהו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ו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ההוצאה היא ע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 פעילות ש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פתרון קצ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טיפול בזיהום לאחר שנוצ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ההוצאות להשקע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פתרונות קצה מהוות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8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סך ההשקע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אילו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לבד מסך ההשקעות הן בפתרונות של טכנולוגיה נקי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שוואה לסקר בשנים קודמ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לה ירידה בהשקעות בפתרונות של טכנולוגיה נקייה בקרב התעשי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ים 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קביל חלה עלייה בחלקן ש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ההוצאות השוטפ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פתרונות קצה 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7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8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השקעה לשמירה על הסביב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סוג טכנולוגיה וענף כלכלי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7"/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8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2</w:t>
      </w:r>
    </w:p>
    <w:p>
      <w:pPr>
        <w:pStyle w:val="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505450" cy="3609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12"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5</w:t>
        </w:r>
      </w:hyperlink>
      <w:r>
        <w:br w:type="page"/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דיון מפעולות לשמירה על הסביבה</w:t>
      </w:r>
    </w:p>
    <w:p>
      <w:pPr>
        <w:pStyle w:val="2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סקר נשאלו החברות גם על נושא הפדיו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כנס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קבלת תמיכות ומענקים בפעולות לשמירה על הסב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פי ממצאי 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הסקר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סך הפדיון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 xml:space="preserve">התמיכות והמענקים שקיבלו החברות עבור פעולות לשמירה על הסביבה בשנת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הסתכם ב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2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וני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רו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וחלט של הפדיון מפ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ולות לשמירה על הסביבה היו בנושא טיפול בפסול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יקר מכירת פסולת למטרות מחזו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די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מיכות ומענקים מפעולות לשמירה על הסביבה בענפי התעשי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לא חשמ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הוות </w:t>
      </w:r>
      <w:r>
        <w:rPr>
          <w:rFonts w:cs="Arial" w:ascii="Arial" w:hAnsi="Arial"/>
          <w:b w:val="false"/>
          <w:bCs w:val="false"/>
          <w:sz w:val="22"/>
          <w:szCs w:val="22"/>
        </w:rPr>
        <w:t>0.04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סך הפדיון</w:t>
      </w:r>
      <w:r>
        <w:rPr>
          <w:rStyle w:val="FootnoteAnchor"/>
          <w:rFonts w:ascii="Arial" w:hAnsi="Arial" w:cs="Arial"/>
          <w:b w:val="false"/>
          <w:b w:val="false"/>
          <w:bCs w:val="false"/>
          <w:sz w:val="22"/>
          <w:sz w:val="22"/>
          <w:szCs w:val="22"/>
          <w:vertAlign w:val="superscript"/>
          <w:rtl w:val="true"/>
        </w:rPr>
        <w:footnoteReference w:id="9"/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ענפי התעשייה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שר עמד על </w:t>
      </w:r>
      <w:r>
        <w:rPr>
          <w:rFonts w:cs="Arial" w:ascii="Arial" w:hAnsi="Arial"/>
          <w:b w:val="false"/>
          <w:bCs w:val="false"/>
          <w:sz w:val="22"/>
          <w:szCs w:val="22"/>
        </w:rPr>
        <w:t>42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חוז ההוצאות השוטפות לשמירה על הסביב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לא חשמ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סך הפדיון של ענפי התעשי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לא חשמ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מד בממוצע על </w:t>
      </w:r>
      <w:r>
        <w:rPr>
          <w:rFonts w:cs="Arial" w:ascii="Arial" w:hAnsi="Arial"/>
          <w:b w:val="false"/>
          <w:bCs w:val="false"/>
          <w:sz w:val="22"/>
          <w:szCs w:val="22"/>
        </w:rPr>
        <w:t>0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אחוז הגבוה ביותר של הוצאות שוטפות לשמירה על הסביבה מסך הפדי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מצא בענף ייצו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וצר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אחר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על בסיס מינרלים א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תכתי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עמד על </w:t>
      </w:r>
      <w:r>
        <w:rPr>
          <w:rFonts w:cs="Arial" w:ascii="Arial" w:hAnsi="Arial"/>
          <w:b w:val="false"/>
          <w:bCs w:val="false"/>
          <w:sz w:val="22"/>
          <w:szCs w:val="22"/>
        </w:rPr>
        <w:t>0.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2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שוטפת לשמירה על הסביבה מסך הפדיו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ענף כלכלי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0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2</w:t>
      </w:r>
    </w:p>
    <w:p>
      <w:pPr>
        <w:pStyle w:val="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505450" cy="3529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14"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6</w:t>
        </w:r>
      </w:hyperlink>
      <w:r>
        <w:br w:type="page"/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וצאות לשמירה על הסביבה בתעשייה ובמגזר הציבורי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תוני ההוצאה לשמירה על הסביבה במגזר הציבורי מתפרסמים מידי שנה על ידי הל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 בשנתון הסטטיסט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תרשימים </w:t>
      </w:r>
      <w:r>
        <w:rPr>
          <w:rFonts w:cs="Arial" w:ascii="Arial" w:hAnsi="Arial"/>
          <w:b w:val="false"/>
          <w:bCs w:val="false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וצגת השוואה בין ההוצאות להשקעות לבין ההוצאות השוטפות במגזר הציבורי ובענפי התעשייה והחשמ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פי תחום סביב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יתן לראות כי עיקר ההוצאה להשקעה של המגזר הציבורי הייתה בתחומי השפכים והחי וצומח ונוף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בענפי התעשייה והחשמל עיקר ההשקעה הייתה בתחומי האוויר והשפכ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יקר ההוצאה השוטפת במגזר הציבורי הייתה בתחומי הפסולת וחי צומח ונוף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בענפי התעשייה והחשמל התחלקה ההוצאה השוטפת באופן כמעט שווה בין תחומי האוו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פכים ופסול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השקעה בשמירה על הסביבה במגזר הציבורי ובענפי התעשייה והחש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2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505450" cy="2798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7</w:t>
        </w:r>
      </w:hyperlink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שוטפת בשמירה על הסביבה במגזר הציבורי ובענפי התעשייה והחש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2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505450" cy="2834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 </w:t>
      </w:r>
      <w:hyperlink r:id="rId18"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8</w:t>
        </w:r>
      </w:hyperlink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שוואות בין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אומיות</w:t>
      </w:r>
    </w:p>
    <w:p>
      <w:pPr>
        <w:pStyle w:val="2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ל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דר נתונים זמינ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תבצעה ההשוואה עם נתוני מדינות האיחוד האירופי 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ציג את סך ההוצאות לשמירה על הסביבה במדינות שונ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תרשים ניתן לראות כי סך ההוצאות לשמירה על הסביבה בישראל דומה לזה שבפינלנד ובטורק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שמירה על הסביבה בענפי התעשייה והחשמל בישראל ובמדינות האיחוד האירו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0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318125" cy="3032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 </w:t>
      </w:r>
      <w:hyperlink r:id="rId20"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9</w:t>
        </w:r>
      </w:hyperlink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ך ההוצאות לשמירה על הסביבה בענפי התעשייה והחשמל בישראל היה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0.3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התוצר המקומי הגולמי 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דומה 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דינות האיחוד האירופי ממוצע ההוצאות לשמירה על הסביבה בענפי התעשייה והחשמ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 ענף הגז ואספקת המ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מד על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0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ת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ג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שמירה על הסביבה בענפי התעשייה והחשמל כאחוז מהת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שראל ובמדינות האיחוד האירו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0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318125" cy="26327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22"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0</w:t>
        </w:r>
      </w:hyperlink>
      <w:r>
        <w:br w:type="page"/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יעור ההוצא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שמירה על הסב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תוצר בישרא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דומה לשיעו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קפריסי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ליטא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אוסטר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ך נמוך מהשיעור במדינות מזרח אירופה כדוגמ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ומנ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פולין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צ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ציג את אחוז ההוצאות לשמירה על הסב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פולג לפי הוצאה להשקעה וההוצאה השוטפ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דינות האיחוד האירופ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תרשים עולה כי היחס בין ההשקעה להוצאה השוטפת בישראל דומה לזה שבסרביה ובפורטוגל ושונה ממדינות כגון קפריסי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ם גבוהה ההשקעה יחסית להוצאה השוטפת וכן שונה מטורקייה ומפינלנד שבהן המצב הפוך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ה שוטפת והשקעה לשמירה על הסביבה בענפי התעשייה והחשמל 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שראל ובמדינות האיחוד האירו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0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505450" cy="31826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24"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1</w:t>
        </w:r>
      </w:hyperlink>
      <w:r>
        <w:br w:type="page"/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גנה על איכות האוויר והאק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טיפול בשפכים וטיפול בפסול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גילה ומסוכנ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וו יחד את עיקר ההוצא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לשמירה על הסביב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נפי התעשייה והחשמ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ן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דינ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איחוד האירופי השונ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7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הן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ישרא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9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דומה 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תפלגות ההוצאות בין תחומי הסביבה העיקרי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ויר ואק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סולת ושפכ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וצגת ב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תחומי סביבה עיקריים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שראל ובמדינות האיחוד האירו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0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5989320" cy="35109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26"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2</w:t>
        </w:r>
      </w:hyperlink>
      <w:r>
        <w:br w:type="page"/>
      </w:r>
    </w:p>
    <w:p>
      <w:pPr>
        <w:pStyle w:val="2"/>
        <w:jc w:val="both"/>
        <w:rPr>
          <w:rFonts w:ascii="Arial" w:hAnsi="Arial" w:cs="Arial"/>
        </w:rPr>
      </w:pPr>
      <w:bookmarkStart w:id="4" w:name="הגדרות"/>
      <w:r>
        <w:rPr>
          <w:rFonts w:ascii="Arial" w:hAnsi="Arial" w:cs="Arial"/>
          <w:rtl w:val="true"/>
        </w:rPr>
        <w:t>הגדרות והסברים</w:t>
      </w:r>
      <w:bookmarkEnd w:id="4"/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-110" w:leader="none"/>
        </w:tabs>
        <w:ind w:left="652" w:right="0" w:hanging="65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עולות והוצאות לשמירה על הסביב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עולות לשמירה על הסבי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ן פעולות שמטרתן העיקרית היא לטפל בזיהום או בפגיעה בסביבה הנגרמים מפעילות עסק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נע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סלקם או להפחית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וך מגוון הפעולות שמבצעות החברות ניתן לזהות תחומי פעילות מרכזיים בעלי השפעה על ה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ולות אלו כוללות פיק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חתה וסילוק של מזהמים סביבת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ומי הפעילות העיקריים שמבצעות החברות לצורך שמירה על הסביבה 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קעה בצי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קום ציוד וייעול תהליכים לשיפור ההשפעה הסביבתית ולמניעת היווצרות זיהומים 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ט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קוח והפחתה של רמות הזיהום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יפול בפסולת המיוצרת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קום אתרים שנפגעו מבחינה סביבתית לאחר השימוש בהם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מת מערכות ניהול סביבתיות ואימוץ תקני סביבה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שלומים חיצוניים לפעולות סביב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ע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לומי מס ואגרה הנוגעים לשמירה על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וצאה לשמירה על הסבי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ווה לסכום ההשקעות בנכסים קבועים וההוצאות השוטפות עבור פעולות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דרת ההוצאות לשמירה על הסביבה מבוססת על ההגדרה במדריך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lang w:eastAsia="en-US"/>
        </w:rPr>
        <w:t>Eurosta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יסוף הוצאות סביבה בענפי התעשייה ועל הנחי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וצאות מתייחסות לפעולות שהתבצעו בתקופת הדיווח – שנת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כל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ק הוצאות על פעולות שמטרתן העיקרית היא 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הפעולות נעשו עקב חקיקה סביב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עמוד בדרישות הצרכנים או על מנת לשפר את תדמית החברה והמוצ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וצאה של חברה מסוימת קשורה לפעילות של אותה ה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פעילות זו התבצעה על ידי גורמים חיצו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וצאות שנכללות הן אך ורק ההוצאות שהחברה עצמה נשאה ב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רה של מפגע סביבתי שנוצר על ידי פעילותה של חבר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טופל על ידי חבר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על ידי גורם 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כללות בהוצאות של חבר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רק ההוצאות שלה לטיפול במפג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 נכל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צאות על פעולות שונות שיש להן השפעה על שמירת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אין זו מטר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יק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כללות הוצאות שנבעו בעיקר משיקולי חיסכון באנרגיה ובמשאבים או משיקולי בטיחות או בריאות בשטח ה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כלל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ובדן הכנס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סות ועונ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ירידה בערך של הה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חת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br w:type="page"/>
      </w:r>
    </w:p>
    <w:p>
      <w:pPr>
        <w:pStyle w:val="Heading3"/>
        <w:spacing w:before="24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ווג הנתונים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וצאות לשמירה על הסביבה סווגו לפי מספר קריטריונ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פעה סביבת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רגון הסטטיסטיקה של האיחוד האירופא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UROSTAT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פרסם מסמך המסווג פעולות שונות לפי נושאים סביבתי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11"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מך זה מכיל סיווג ר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כליתי של אמצעי שמירה סביבתיים ומשמש לסיווג פע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קעות ושאר עסקות שמטרתן העיקרית היא 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יווג זה מקובל לצורכי דיווח לגורמים ב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אומ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פי הסיווג הוגדרו שמונה תחומים סביבתי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נה על איכות האוויר והאקל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ניעה או הפחתת פליטה של גז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זל או חלקיקים לאטמוספרה וניטור של זיהום אוו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בשפכ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סוף והובלה של שפ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מצום כמות השפכים וחומרים בשפ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זוקת המערכות לטיפול בשפכים וניטור השפכ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בפסול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חלוקה לפסולת מסוכנ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לא מסוכנת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>מניעה או הפחתה של כמות פסו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ל איס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פ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לוק וניטור של פסו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כולל טיפול בפסולת רדיואקטיב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נה על קרק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 תהום ומקורות מים עילי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נה על הקרקע ועל מקורות מים מפני חדירת זיה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הור או סילוק של קרקע מזוהמת ומי תהום מזוהמים וניטור של אדמה ומקורות 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חתת רעש חריג וזעזוע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פחתת הרעש והזעזועים במק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דוד מקורות רעש וניטור של רמות רעש וזעזוע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נה על החי והצומח ועל הנוף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נה על מי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פים ובתי גי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רים היסטו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וואה נופית ושיקום בתי גידול ונו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נה מפני קרינ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נה על הסביבה מפני קר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נוע וטיפול בפסולת רדיואקטיבית וניטור קר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עולות אחרות שמטרתן הגנה על הסביב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לל מחקר ופיתוח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>ניהול מערכות 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קר ופיתוח בנושאי 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שרה וקבלת ייעוץ בנושאי סביבה וכדו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ג טכנולוגי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סיווג מבחינת ההיבט הטכנולוגי יש השלכות על אופן חישוב ההוצאה ועל ניתוח הנתונים מבחינת פיתוח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יי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ווגים את הפעולות לשמירה על הסביבה לשני סוגי טיפול מרכזי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.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נות קצ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בזיהום לאחר שנוצ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לל מדיד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מוש בטכנולוגיו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מטפל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זיהו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י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ד ותהליכים שמטרתם לקלוט מזהמים שנוצרו בתהליך ה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פל בהם או לסלקם וכן למדוד את רמות הזיהום ולבצע בקרה של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הליכים אלה ממוקמים בדרך כלל מחוץ לפס הייצור והסרתם לא משפיעה על המשך פעול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ההגד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טרה המרכזית של השימוש בטכנול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י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הליכים ובציוד הללו היא שמירה על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סננים לטיפול בפליטות של מזהמי אוו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קנים לאיסוף פסולת וכו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כנולוגיה מסוג זה מאפשרת למנוע את התפשטות הזיהומים שנוצ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סוף והסרה של זיה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פול בזיהומים או פינויים ומדידה של רמת הזיה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.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כנולוגיות נקיו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מניעה של יצירת זיהו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מוש בטכנולוגיו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מונע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זיהו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י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ד ותהליכים שמטרתם למנוע או להפחית במקור את כמות הזיהום הנוצ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כיבי הטכנולוגיות הנקיות הם בדרך כלל חלק מתהליך הייצ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טכנולוגיות נקיות יכולות להתבצע בשתי דרכ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נוי מערכות קיי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בר לדלקים נקיים יו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לי תכולת גופרית נמוכה יות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התקנ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רכות חדש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מוש במערכות ריכוך 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סמוזה הפוכ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מפחיתות את כמויות המלחים בשפכ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כנולוגיות מסוג זה מאפשרות להפחית את הפליטות הנוצרות בתהליך ה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ימוש בחומרי גלם שאינם מזיקים לסביבה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חומרי גלם ירוקים</w:t>
      </w:r>
      <w:r>
        <w:rPr>
          <w:rFonts w:cs="Arial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ות אלו כוללות שימוש בציוד ובתהליכים חדשים שהנזק שלהם לסביבה קטן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ך פוחתת כמות הזיהום במק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עת זיהום יכולה להתבצע באמצע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פור ציוד יש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ייה של ציוד 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צוב מחדש של המוצ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טרה להפחית את הזיהום הנוצר בזמן ייצורו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מוש מופחת בחומרי גל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טרה להקטין את כמות הפליט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חלפה או שיפור תהלי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מוש חוז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זור והשבה של חומרי ג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מור וחיסכון באנרג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טרה להפחית זיהו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ניעה של דלי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זוקה והכשרת עוב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ישוב ההוצאות לטכנולוגיות נקי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וצאה הנוספת של הטכנולוגיה הנקייה מחושבת לעומת ההוצאה על הטכנולוגיה הזולה ביותר אשר החברה הייתה יכולה להשתמש 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וצאה הנוספת בגין שימוש בממיסים ידידותיים לסביבה לעומת ההוצאה על ממיסים זולים יותר אך מזהמים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פן החישוב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= B – C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ספת ההוצאה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ה הנקיי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ההוצאה על מניעת זיהום</w:t>
      </w:r>
      <w:r>
        <w:rPr>
          <w:rFonts w:cs="Arial" w:ascii="Arial" w:hAnsi="Arial"/>
          <w:sz w:val="22"/>
          <w:szCs w:val="22"/>
          <w:rtl w:val="true"/>
        </w:rPr>
        <w:t>) –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וצאה עבור החלק במערכת שתפקידו מניעת זיהום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וצאה האלטרנטיבית הזולה ביותר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ח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קטגורי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נכללות פעולות לוגיסטיות ומנהלתיות כגון הכשרה ומערכות ניהול סביב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א מסווגות כפתרונות קצה או כטכנולוגיות נק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פי כלכלי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שבונאי של ההוצא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יווג זה מבחין בין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שקעות בנכסים קבו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ין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וצאות שוטפ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וסף נאספו בסקר נתונים על פדי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כנס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סובסידיות ומענקים של החברה הקשורים לפעולות לשמירה על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שקע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כום ההשקעה בנכסים קבועים עבור פעולות לשמירה על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גדרה של השקעה מבוססת על הסטנדרטים של החשבונאות כפי שמופיעים בהנהלת החשבונות של ה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שקעות מתייחסות לנכסים שנועדו לשמש את החברה בתקופה העולה על 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השקעות בנכס מוחש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בנים וציו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כן בנכס 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חש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דע ופטנט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שר נרשם בחשבונאות החברה כהשק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השקעות בשמירה על הסביב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ולל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כישת קרק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קעות בציוד ובמבנים קי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פ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נויים ושיפוצים שמאריכים את אורך חיי הנכס או שמייעלים את פעולתו של הצי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קעות בציוד ובמבנ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קעות בשי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כנולוגיות ובתהליכים וכן השקעות אחרות באמצעים למניעת מפגעים סביבת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שקעות אלו אינן כולל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בדן ערך של ציוד או הפסד כלכלי עקב תקנות שמחייבות שימוש בציוד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כסים שהתקבלו במהלך שינוי מבנה החב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יזוגים וכדומ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יוד שנקנה בחכירה ולא נזקף כנכס קבוע לא נכלל כהשקעה בנכסים אלא נחשב כהוצאה שוטפ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פן חישוב ההשקע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שקעות חושבו לפני השינוי בשווי הנכ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סך ההשקעה בזמן שהתבצעה ולא לאחר עלייה או ירידה בערך הנכס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נייה של מוצרים מגורם חיצוני חושבה על פי סך התשלום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צרים שיוצרו בחברה חושבו על פי עלות ייצורם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שקעות לא נכללו תשלומי מס ערך מוס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וצאות שוטפ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שמשמשות חברה בתפעול השוטף בפעולות שמירה על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גדרה של ההוצאות השוטפות מבוססת על הסטנדרטים של החשבונאות כפי שמופיעים בהנהלת החשבונות של ה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שוטפות כוללות הוצאות הקשורות להפעלת ציוד סביב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לטיפול בפסו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כלליות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לרכישת שירותים סביב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כירה של צי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ר עבודה והוצאות נלו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לומים לשכ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כת אנר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מוש במוצרים אחרים ורכישת שירותים חיצונ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פן החישוב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שלומים לפעולות של גורם חיצוני חושבו על פי סך התשלום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עולות ומוצרים שיוצרו בחברה חושבו על פי עלות ייצורם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וצאות השוטפות לא נכללו תשלומי מס ערך מוס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צאות שוטפות נחלקות ל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וצאות שוטפות פנימ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תשלומים ורכיש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לוקה זו חשובה לשם בניית חשבון לוויין של הוצאות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י למנוע חישוב כפול של הוצאות בין המגזרים השונ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גזר הציב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גזר הע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גזר משקי הבית וספקים של שירותים סביבתי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צאות שוטפות פנימ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וללות את כל ההוצאות על הפעולות הנעשות בחברה ואינן כוללות את התשלומים לגופים חיצו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אלו כוללות שימוש באנרגיה ובחומרים מתכ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על צוות ה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כירה של צי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להפעלת מערכות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כל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קר ופית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שלומים ורכיש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גרות ותשלומים שונים המשולמים לגופים חיצוניים בתמורה לקבלת שירותים סביבתיים הנוגעים לפעילות ה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אלו כוללות תשלומים לאיסוף וטיפול בפסולת מוצ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פול בקרקעות מזוה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סוף וטיפול בשפכים על ידי גורמים חיצו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ג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לומים ליועצים חיצו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לת הרשאות וידע להפעלה ו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תחזוקה של ציוד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קרה סביבתית וכדו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כולל תשלומי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5"/>
        <w:spacing w:lineRule="auto" w:line="360" w:before="240" w:after="0"/>
        <w:ind w:left="0" w:right="0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3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פדיון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מיכ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ות ומענקים לשמירה על הסביב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ד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רך התפוקה שנמכרה מפעולות שמטרתן 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 מכירת תוצרי לוואי כחומר גלם לחברה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סוף פסולת בחברה ומחזורו בתהליך הייצור וכדו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ענק א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מי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וע כספ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יר או עקיף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קיבלה החברה עבור פעולות שמטרתן שמירה על הסביב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ספח – </w:t>
      </w:r>
      <w:r>
        <w:rPr>
          <w:rFonts w:ascii="Arial" w:hAnsi="Arial" w:cs="Arial"/>
          <w:sz w:val="24"/>
          <w:sz w:val="24"/>
          <w:szCs w:val="24"/>
          <w:rtl w:val="true"/>
        </w:rPr>
        <w:t>ענפי כלכלה ראשיים בסק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 הסיווג האחיד של ענפי הכלכל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וצא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tbl>
      <w:tblPr>
        <w:bidiVisual w:val="true"/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02"/>
      </w:tblGrid>
      <w:tr>
        <w:trPr>
          <w:trHeight w:val="255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נף כלכלי ראשי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יית פחם ופחם ח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קת נפט גולמי וגז טבע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יית עפרות מת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גים אחרים של כרייה וחצ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עילות עזר לכרייה</w:t>
            </w:r>
          </w:p>
        </w:tc>
      </w:tr>
      <w:tr>
        <w:trPr>
          <w:trHeight w:val="517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מז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שק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טבק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טקסט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הלב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ועיבוד של מוצרי עור ושל אביזרים נלווים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צור מוצרי עץ ומוצרי עץ ושע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ט לרה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קש ומוצרים מחומרי קליעה</w:t>
            </w:r>
          </w:p>
        </w:tc>
      </w:tr>
      <w:tr>
        <w:trPr>
          <w:trHeight w:val="517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נייר ומוצר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פסה ושכפול של חומר תקשורתי מוקלט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קוק ומוצרי נפט גולמי מזוקק</w:t>
            </w:r>
          </w:p>
        </w:tc>
      </w:tr>
      <w:tr>
        <w:trPr>
          <w:trHeight w:val="488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כימיקלים ומוצרי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תרופות קונבנציונליות ותרופות הומאופת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צור מוצרי גומי ופלסטיק 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ם אחרים על בסיס מינרלים 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כתיים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שיית מתכות בסיסיות</w:t>
            </w:r>
          </w:p>
        </w:tc>
      </w:tr>
      <w:tr>
        <w:trPr>
          <w:trHeight w:val="474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5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צור מוצרי מתכת בהרכב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ט למכונות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חש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שור אלקטרוני ואופט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ציוד חשמ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כונות וציוד לנ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כלי רכב מנועיים ונגר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כלי תחבורה והובלה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רה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נפי ייצור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זוקה והתקנה של מכונות וציוד</w:t>
            </w:r>
          </w:p>
        </w:tc>
      </w:tr>
      <w:tr>
        <w:trPr>
          <w:trHeight w:val="474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פקת חשמל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902" w:right="1106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3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>ממצאים מתוך סקר הוצאות לשמירה על הסביבה בענפי התעשייה והחשמל</w:t>
    </w:r>
    <w:r>
      <w:rPr>
        <w:rFonts w:cs="Arial" w:ascii="Arial" w:hAnsi="Arial"/>
        <w:b/>
        <w:bCs/>
        <w:sz w:val="18"/>
        <w:szCs w:val="18"/>
        <w:rtl w:val="true"/>
      </w:rPr>
      <w:t xml:space="preserve">, </w:t>
    </w:r>
    <w:r>
      <w:rPr>
        <w:rFonts w:cs="Arial" w:ascii="Arial" w:hAnsi="Arial"/>
        <w:b/>
        <w:bCs/>
        <w:sz w:val="18"/>
        <w:szCs w:val="18"/>
      </w:rPr>
      <w:t>2012</w:t>
    </w:r>
    <w:r>
      <w:rPr>
        <w:rFonts w:cs="Arial" w:ascii="Arial" w:hAnsi="Arial"/>
        <w:b/>
        <w:bCs/>
        <w:sz w:val="18"/>
        <w:szCs w:val="18"/>
        <w:rtl w:val="true"/>
      </w:rPr>
      <w:t xml:space="preserve">   </w:t>
    </w:r>
    <w:r>
      <w:rPr>
        <w:rFonts w:cs="Arial" w:ascii="Arial" w:hAnsi="Arial"/>
        <w:b/>
        <w:bCs/>
        <w:sz w:val="18"/>
        <w:szCs w:val="18"/>
      </w:rPr>
      <w:t>09/11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4"/>
    </w:tblGrid>
    <w:tr>
      <w:trPr/>
      <w:tc>
        <w:tcPr>
          <w:tcW w:w="10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spacing w:before="12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כתב יניב שרעבי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תחום חקלאות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סביבה ואנרגיה</w:t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spacing w:before="0" w:after="1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לקבלת הסברים ניתן לפנות אל יחידת הדוברות בטל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>'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02-6527845</w:t>
          </w:r>
        </w:p>
      </w:tc>
    </w:tr>
  </w:tbl>
  <w:p>
    <w:pPr>
      <w:pStyle w:val="Footer"/>
      <w:tabs>
        <w:tab w:val="clear" w:pos="4153"/>
        <w:tab w:val="clear" w:pos="8306"/>
        <w:tab w:val="left" w:pos="3193" w:leader="none"/>
      </w:tabs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right="0" w:hanging="170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לממצאי הסקרים הקודמים רא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color w:val="2B5580"/>
          <w:rtl w:val="true"/>
        </w:rPr>
        <w:tab/>
      </w:r>
      <w:hyperlink r:id="rId1">
        <w:r>
          <w:rPr>
            <w:rStyle w:val="InternetLink"/>
            <w:rFonts w:ascii="Arial" w:hAnsi="Arial" w:cs="Arial"/>
            <w:rtl w:val="true"/>
          </w:rPr>
          <w:t xml:space="preserve">הוצאות לשמירה על הסביבה בענפי התעשייה והחשמל </w:t>
        </w:r>
        <w:r>
          <w:rPr>
            <w:rStyle w:val="InternetLink"/>
            <w:rFonts w:cs="Arial" w:ascii="Arial" w:hAnsi="Arial"/>
          </w:rPr>
          <w:t>2010</w:t>
        </w:r>
        <w:r>
          <w:rPr>
            <w:rStyle w:val="InternetLink"/>
            <w:rFonts w:cs="Arial" w:ascii="Arial" w:hAnsi="Arial"/>
            <w:rtl w:val="true"/>
          </w:rPr>
          <w:t xml:space="preserve"> (</w:t>
        </w:r>
        <w:r>
          <w:rPr>
            <w:rStyle w:val="InternetLink"/>
            <w:rFonts w:ascii="Arial" w:hAnsi="Arial" w:cs="Arial"/>
            <w:rtl w:val="true"/>
          </w:rPr>
          <w:t>פ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מ </w:t>
        </w:r>
        <w:r>
          <w:rPr>
            <w:rStyle w:val="InternetLink"/>
            <w:rFonts w:cs="Arial" w:ascii="Arial" w:hAnsi="Arial"/>
          </w:rPr>
          <w:t>1527</w:t>
        </w:r>
        <w:r>
          <w:rPr>
            <w:rStyle w:val="InternetLink"/>
            <w:rFonts w:cs="Arial" w:ascii="Arial" w:hAnsi="Arial"/>
            <w:rtl w:val="true"/>
          </w:rPr>
          <w:t xml:space="preserve">) </w:t>
        </w:r>
      </w:hyperlink>
    </w:p>
    <w:p>
      <w:pPr>
        <w:pStyle w:val="Footnote"/>
        <w:ind w:left="2330" w:right="0" w:firstLine="550"/>
        <w:jc w:val="left"/>
        <w:rPr/>
      </w:pPr>
      <w:hyperlink r:id="rId2">
        <w:r>
          <w:rPr>
            <w:rStyle w:val="InternetLink"/>
            <w:rFonts w:ascii="Arial" w:hAnsi="Arial" w:cs="Arial"/>
            <w:rtl w:val="true"/>
          </w:rPr>
          <w:t xml:space="preserve">הוצאות לשמירה על הסביבה בענפי התעשייה והחשמל </w:t>
        </w:r>
        <w:r>
          <w:rPr>
            <w:rStyle w:val="InternetLink"/>
            <w:rFonts w:cs="Arial" w:ascii="Arial" w:hAnsi="Arial"/>
          </w:rPr>
          <w:t>2008</w:t>
        </w:r>
        <w:r>
          <w:rPr>
            <w:rStyle w:val="InternetLink"/>
            <w:rFonts w:cs="Arial" w:ascii="Arial" w:hAnsi="Arial"/>
            <w:rtl w:val="true"/>
          </w:rPr>
          <w:t xml:space="preserve"> (</w:t>
        </w:r>
        <w:r>
          <w:rPr>
            <w:rStyle w:val="InternetLink"/>
            <w:rFonts w:ascii="Arial" w:hAnsi="Arial" w:cs="Arial"/>
            <w:rtl w:val="true"/>
          </w:rPr>
          <w:t>פ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מ </w:t>
        </w:r>
        <w:r>
          <w:rPr>
            <w:rStyle w:val="InternetLink"/>
            <w:rFonts w:cs="Arial" w:ascii="Arial" w:hAnsi="Arial"/>
          </w:rPr>
          <w:t>1443</w:t>
        </w:r>
        <w:r>
          <w:rPr>
            <w:rStyle w:val="InternetLink"/>
            <w:rFonts w:cs="Arial" w:ascii="Arial" w:hAnsi="Arial"/>
            <w:rtl w:val="true"/>
          </w:rPr>
          <w:t xml:space="preserve">) </w:t>
        </w:r>
      </w:hyperlink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פתרונות קצ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ד ותהליכים שמטרתם לקלוט מזהמים שנוצרו בתהליך ה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פל בהם או לסלקם וכן למדוד את רמות הזיהום ולבצע בקרה שלהן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spacing w:before="0" w:after="12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טכנולוגיות נק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ד ותהליכים שמטרתם למנוע או להפחית במקור את כמות הזיהום הנוצ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כיבי הטכנולוגיות הנקיות הם בדרך כלל חלק מתהליך הייצור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רשימה של שמות הענפים המלאים לפי סמל מופיעה בנספח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רשימה של שמות הענפים המלאים לפי סמל מופיעה בנספח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נף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וצג מפאת שמירה על סודיות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רשימה של שמות הענפים המלאים לפי סמל מופיעה בנספח</w:t>
      </w:r>
    </w:p>
  </w:footnote>
  <w:footnote w:id="9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 xml:space="preserve">נתוני הפדיון </w:t>
      </w:r>
      <w:r>
        <w:rPr>
          <w:rFonts w:ascii="Arial" w:hAnsi="Arial" w:cs="Arial"/>
          <w:rtl w:val="true"/>
        </w:rPr>
        <w:t xml:space="preserve">עבור מפעלים המעסיקים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רות שכיר ומעלה </w:t>
      </w:r>
      <w:r>
        <w:rPr>
          <w:rFonts w:ascii="Arial" w:hAnsi="Arial" w:cs="Arial"/>
          <w:rtl w:val="true"/>
        </w:rPr>
        <w:t xml:space="preserve">נלקחו מתוך </w:t>
      </w:r>
      <w:r>
        <w:rPr>
          <w:rFonts w:ascii="Arial" w:hAnsi="Arial" w:cs="Arial"/>
          <w:rtl w:val="true"/>
        </w:rPr>
        <w:t xml:space="preserve">לוח </w:t>
      </w:r>
      <w:r>
        <w:rPr>
          <w:rFonts w:cs="Arial" w:ascii="Arial" w:hAnsi="Arial"/>
        </w:rPr>
        <w:t>20.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נתון סטטיסטי לישראל</w:t>
      </w:r>
      <w:r>
        <w:rPr>
          <w:rFonts w:ascii="Arial" w:hAnsi="Arial" w:cs="Arial"/>
          <w:rtl w:val="true"/>
        </w:rPr>
        <w:t xml:space="preserve">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וצאת הלשכה המרכזית לסטט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וססים על סקר חודשי של מדדי 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ייה וחציבה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רשימה של שמות הענפים המלאים לפי סמל מופיעה בנספח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EPA 2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lassification of Environmental Protection Activities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27355</wp:posOffset>
          </wp:positionH>
          <wp:positionV relativeFrom="paragraph">
            <wp:posOffset>-107950</wp:posOffset>
          </wp:positionV>
          <wp:extent cx="1140460" cy="1045845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4"/>
        <w:rtl w:val="true"/>
      </w:rPr>
      <w:t>מדינת ישראל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Header"/>
      <w:jc w:val="center"/>
      <w:rPr>
        <w:rFonts w:ascii="Arial" w:hAnsi="Arial" w:cs="Guttman Hatzvi"/>
        <w:shadow/>
        <w:color w:val="000080"/>
        <w:sz w:val="56"/>
        <w:szCs w:val="56"/>
      </w:rPr>
    </w:pP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הודעה</w:t>
    </w:r>
    <w:r>
      <w:rPr>
        <w:rFonts w:ascii="Arial" w:hAnsi="Arial" w:eastAsia="Arial" w:cs="Arial"/>
        <w:shadow/>
        <w:color w:val="000080"/>
        <w:sz w:val="56"/>
        <w:sz w:val="56"/>
        <w:szCs w:val="56"/>
        <w:rtl w:val="true"/>
      </w:rPr>
      <w:t xml:space="preserve"> 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ל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תקשור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ת</w:t>
    </w:r>
  </w:p>
  <w:p>
    <w:pPr>
      <w:pStyle w:val="Header"/>
      <w:jc w:val="center"/>
      <w:rPr>
        <w:rFonts w:ascii="Arial" w:hAnsi="Arial" w:cs="Arial"/>
        <w:b/>
        <w:b/>
        <w:bCs/>
        <w:shadow/>
        <w:color w:val="000080"/>
        <w:sz w:val="8"/>
        <w:szCs w:val="8"/>
      </w:rPr>
    </w:pPr>
    <w:r>
      <w:rPr>
        <w:rFonts w:cs="Arial" w:ascii="Arial" w:hAnsi="Arial"/>
        <w:b/>
        <w:bCs/>
        <w:shadow/>
        <w:color w:val="000080"/>
        <w:sz w:val="8"/>
        <w:szCs w:val="8"/>
        <w:rtl w:val="true"/>
      </w:rPr>
    </w:r>
  </w:p>
  <w:p>
    <w:pPr>
      <w:pStyle w:val="Head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תר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www.cbs.gov.il</w:t>
    </w:r>
    <w:r>
      <w:rPr>
        <w:rFonts w:cs="Arial" w:ascii="Arial" w:hAnsi="Arial"/>
        <w:b/>
        <w:bCs/>
        <w:sz w:val="20"/>
        <w:szCs w:val="20"/>
        <w:rtl w:val="true"/>
      </w:rPr>
      <w:t xml:space="preserve"> 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דוא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ל</w:t>
    </w:r>
    <w:r>
      <w:rPr>
        <w:rFonts w:cs="Arial" w:ascii="Arial" w:hAnsi="Arial"/>
        <w:b/>
        <w:bCs/>
        <w:sz w:val="20"/>
        <w:szCs w:val="20"/>
        <w:rtl w:val="true"/>
      </w:rPr>
      <w:t>:</w:t>
    </w:r>
    <w:r>
      <w:rPr>
        <w:rFonts w:cs="Arial" w:ascii="Arial" w:hAnsi="Arial"/>
        <w:b/>
        <w:bCs/>
        <w:sz w:val="20"/>
        <w:szCs w:val="20"/>
      </w:rPr>
      <w:t>info@cbs.gov.il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פקס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18"/>
        <w:szCs w:val="18"/>
      </w:rPr>
      <w:t>02-6521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37" w:hanging="37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37" w:hanging="377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0"/>
      <w:lang w:val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b/>
      <w:bCs/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lang w:bidi="he-IL"/>
    </w:rPr>
  </w:style>
  <w:style w:type="character" w:styleId="WW8Num5z1">
    <w:name w:val="WW8Num5z1"/>
    <w:qFormat/>
    <w:rPr>
      <w:lang w:bidi="he-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טקסט הערת שוליים תו"/>
    <w:qFormat/>
    <w:rPr>
      <w:rFonts w:cs="David"/>
      <w:b/>
      <w:bCs/>
      <w:lang w:val="en-US" w:bidi="he-IL"/>
    </w:rPr>
  </w:style>
  <w:style w:type="character" w:styleId="Emailstyle23">
    <w:name w:val="emailstyle23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brewChar">
    <w:name w:val="Hebrew_Char"/>
    <w:qFormat/>
    <w:rPr/>
  </w:style>
  <w:style w:type="character" w:styleId="StyleRed">
    <w:name w:val="Style Red"/>
    <w:qFormat/>
    <w:rPr>
      <w:color w:val="FF000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 w:val="20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סגנון1"/>
    <w:basedOn w:val="Normal"/>
    <w:qFormat/>
    <w:pPr>
      <w:spacing w:lineRule="auto" w:line="360" w:before="120" w:after="0"/>
      <w:ind w:left="0" w:right="340" w:hanging="0"/>
      <w:jc w:val="both"/>
    </w:pPr>
    <w:rPr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20"/>
      <w:szCs w:val="24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b/>
      <w:bCs/>
      <w:sz w:val="26"/>
    </w:rPr>
  </w:style>
  <w:style w:type="paragraph" w:styleId="Style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נושא הערה"/>
    <w:basedOn w:val="Style9"/>
    <w:next w:val="Style9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2">
    <w:name w:val="טקסט"/>
    <w:basedOn w:val="Normal"/>
    <w:qFormat/>
    <w:pPr>
      <w:spacing w:before="120" w:after="0"/>
      <w:ind w:left="397" w:right="0" w:hanging="0"/>
      <w:jc w:val="both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harChar1CharCharCharCharCharCharCharCharCharCharCharChar">
    <w:name w:val=" Char Char1 תו תו Char Char תו תו Char Char תו תו Char Char תו תו Char Char תו תו Char Char תו תו Char Char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b/>
      <w:bCs/>
      <w:sz w:val="16"/>
      <w:szCs w:val="20"/>
      <w:lang w:bidi="ar-SA"/>
    </w:rPr>
  </w:style>
  <w:style w:type="paragraph" w:styleId="PARGR">
    <w:name w:val="PARGR"/>
    <w:basedOn w:val="TextBody"/>
    <w:qFormat/>
    <w:pPr>
      <w:spacing w:lineRule="atLeast" w:line="280" w:before="120" w:after="0"/>
      <w:ind w:left="340" w:right="340" w:hanging="340"/>
      <w:jc w:val="both"/>
    </w:pPr>
    <w:rPr>
      <w:b/>
      <w:bCs/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1">
    <w:name w:val="נושא הערה1"/>
    <w:basedOn w:val="Style9"/>
    <w:next w:val="Style9"/>
    <w:qFormat/>
    <w:pPr>
      <w:ind w:left="0" w:right="0" w:hanging="0"/>
      <w:jc w:val="left"/>
    </w:pPr>
    <w:rPr>
      <w:rFonts w:cs="Times New Roman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/>
      <w:bCs/>
      <w:szCs w:val="24"/>
    </w:rPr>
  </w:style>
  <w:style w:type="paragraph" w:styleId="12">
    <w:name w:val="טקסט1"/>
    <w:basedOn w:val="Normal"/>
    <w:qFormat/>
    <w:pPr>
      <w:tabs>
        <w:tab w:val="clear" w:pos="720"/>
        <w:tab w:val="left" w:pos="567" w:leader="none"/>
      </w:tabs>
      <w:spacing w:before="0" w:after="120"/>
      <w:ind w:left="567" w:right="0" w:hanging="0"/>
      <w:jc w:val="both"/>
    </w:pPr>
    <w:rPr>
      <w:sz w:val="20"/>
      <w:szCs w:val="24"/>
    </w:rPr>
  </w:style>
  <w:style w:type="paragraph" w:styleId="22">
    <w:name w:val="סגנון2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3">
    <w:name w:val="טקסט בלוק"/>
    <w:basedOn w:val="Normal"/>
    <w:qFormat/>
    <w:pPr>
      <w:spacing w:lineRule="auto" w:line="360"/>
      <w:ind w:left="40" w:right="142" w:hanging="0"/>
      <w:jc w:val="both"/>
    </w:pPr>
    <w:rPr/>
  </w:style>
  <w:style w:type="paragraph" w:styleId="Style14">
    <w:name w:val="פסקה"/>
    <w:basedOn w:val="Normal"/>
    <w:qFormat/>
    <w:pPr>
      <w:spacing w:lineRule="atLeast" w:line="300" w:before="120" w:after="0"/>
      <w:ind w:left="737" w:right="0" w:hanging="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Style15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rFonts w:cs="Times New Roman"/>
      <w:b/>
      <w:bCs/>
      <w:sz w:val="20"/>
      <w:szCs w:val="20"/>
    </w:rPr>
  </w:style>
  <w:style w:type="paragraph" w:styleId="13">
    <w:name w:val="פסקה1"/>
    <w:basedOn w:val="Normal"/>
    <w:qFormat/>
    <w:pPr>
      <w:tabs>
        <w:tab w:val="clear" w:pos="720"/>
        <w:tab w:val="left" w:pos="851" w:leader="none"/>
      </w:tabs>
      <w:spacing w:lineRule="atLeast" w:line="300" w:before="120" w:after="0"/>
      <w:ind w:left="738" w:right="0" w:hanging="284"/>
      <w:jc w:val="both"/>
    </w:pPr>
    <w:rPr>
      <w:sz w:val="24"/>
      <w:szCs w:val="24"/>
    </w:rPr>
  </w:style>
  <w:style w:type="paragraph" w:styleId="CharChar">
    <w:name w:val=" תו תו Char Char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48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spacing w:lineRule="auto" w:line="480"/>
      <w:ind w:left="240" w:right="0" w:hanging="0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2178" w:leader="none"/>
        <w:tab w:val="right" w:pos="9060" w:leader="dot"/>
      </w:tabs>
      <w:spacing w:lineRule="auto" w:line="480"/>
      <w:ind w:left="480" w:right="0" w:hanging="0"/>
      <w:jc w:val="both"/>
    </w:pPr>
    <w:rPr>
      <w:rFonts w:ascii="Arial" w:hAnsi="Arial" w:cs="Arial"/>
      <w:sz w:val="22"/>
      <w:szCs w:val="22"/>
    </w:rPr>
  </w:style>
  <w:style w:type="paragraph" w:styleId="StyleRedLinespacingDouble">
    <w:name w:val="Style Red Line spacing:  Double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480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כותרת"/>
    <w:basedOn w:val="Normal"/>
    <w:qFormat/>
    <w:pPr>
      <w:spacing w:before="240" w:after="120"/>
      <w:ind w:left="397" w:right="0" w:hanging="397"/>
      <w:jc w:val="left"/>
    </w:pPr>
    <w:rPr>
      <w:b/>
      <w:bCs/>
      <w:sz w:val="24"/>
      <w:szCs w:val="28"/>
    </w:rPr>
  </w:style>
  <w:style w:type="paragraph" w:styleId="14">
    <w:name w:val="1"/>
    <w:basedOn w:val="Normal"/>
    <w:qFormat/>
    <w:pPr>
      <w:spacing w:lineRule="auto" w:line="360" w:before="120" w:after="0"/>
      <w:ind w:left="0" w:right="0" w:hanging="0"/>
      <w:jc w:val="both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/>
      <w:ind w:left="880" w:right="0" w:hanging="0"/>
      <w:jc w:val="both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1100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s.gov.il/hodaot2014n/02_14_301netunei_tarshim1.xl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bs.gov.il/hodaot2014n/02_14_301netunei_tarshim2.xl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bs.gov.il/hodaot2014n/02_14_301netunei_tarshim3_4.xl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cbs.gov.il/hodaot2014n/02_14_301netunei_tarshim5.xls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cbs.gov.il/hodaot2014n/02_14_301netunei_tarshim6.xls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cbs.gov.il/hodaot2014n/02_14_301netunei_tarshim7.xls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cbs.gov.il/hodaot2014n/02_14_301netunei_tarshim8.xls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cbs.gov.il/hodaot2014n/02_14_301netunei_tarshim9.xls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cbs.gov.il/hodaot2014n/02_14_301netunei_tarshim10.xls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cbs.gov.il/hodaot2014n/02_14_301netunei_tarshim11.xls" TargetMode="External"/><Relationship Id="rId25" Type="http://schemas.openxmlformats.org/officeDocument/2006/relationships/image" Target="media/image12.wmf"/><Relationship Id="rId26" Type="http://schemas.openxmlformats.org/officeDocument/2006/relationships/hyperlink" Target="http://www.cbs.gov.il/hodaot2014n/02_14_301netunei_tarshim12.xls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s.gov.il/webpub/pub/text_page.html?publ=82&amp;CYear=2010&amp;CMonth=1" TargetMode="External"/><Relationship Id="rId2" Type="http://schemas.openxmlformats.org/officeDocument/2006/relationships/hyperlink" Target="http://www.cbs.gov.il/webpub/pub/text_page.html?publ=82&amp;CYear=2008&amp;CMonth=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logo_h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11:00Z</dcterms:created>
  <dc:creator/>
  <dc:description/>
  <cp:keywords/>
  <dc:language>en-US</dc:language>
  <cp:lastModifiedBy/>
  <cp:lastPrinted>2014-11-09T11:29:00Z</cp:lastPrinted>
  <dcterms:modified xsi:type="dcterms:W3CDTF">2014-11-09T11:11:00Z</dcterms:modified>
  <cp:revision>1</cp:revision>
  <dc:subject/>
  <dc:title>_________________________________________________________________________________________________________________</dc:title>
</cp:coreProperties>
</file>